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erimonia solenne  60° della Costituzione: sintesi Manigli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i/>
          <w:i/>
        </w:rPr>
      </w:pPr>
      <w:r>
        <w:rPr>
          <w:i/>
        </w:rPr>
        <w:t>L’approvazione e l’entrata in vigore della  Costituzione, di cui ricorre  il 60° anniversario, ci riportano indietro nel tempo. A quelle immagini in bianco e nero di un’Italia gioiosa perché finalmente libera, di italiani festanti ed entusiasti perché, dopo il buio, riassaporavano il gusto della libertà e intravedevano un futuro migliore.</w:t>
      </w:r>
    </w:p>
    <w:p>
      <w:pPr>
        <w:pStyle w:val="Normal"/>
        <w:jc w:val="both"/>
        <w:rPr>
          <w:i/>
          <w:i/>
        </w:rPr>
      </w:pPr>
      <w:r>
        <w:rPr>
          <w:i/>
        </w:rPr>
        <w:t xml:space="preserve">Sessant’anni nella storia di un popolo sono un granello di sabbia e quel mondo da cui nacque la Costituzione oggi non c’è più. </w:t>
      </w:r>
    </w:p>
    <w:p>
      <w:pPr>
        <w:pStyle w:val="Normal"/>
        <w:jc w:val="both"/>
        <w:rPr>
          <w:i/>
          <w:i/>
        </w:rPr>
      </w:pPr>
      <w:r>
        <w:rPr>
          <w:i/>
        </w:rPr>
        <w:t xml:space="preserve">Il nuovo contesto mondiale, che chiamiamo globalizzazione, ci pone domande inedite che hanno a che fare con  le nostre paure e le nostre insicurezze e annebbiano di nuovo la prospettiva del futuro. </w:t>
      </w:r>
    </w:p>
    <w:p>
      <w:pPr>
        <w:pStyle w:val="Normal"/>
        <w:jc w:val="both"/>
        <w:rPr/>
      </w:pPr>
      <w:r>
        <w:rPr>
          <w:i/>
        </w:rPr>
        <w:t>La Costituzione è stata una bussola che anche nei momenti più drammatici, penso alla barbarie terroristica, ha garantito  all’Italia di continuare ad essere un paese democratico e libero.</w:t>
      </w:r>
    </w:p>
    <w:p>
      <w:pPr>
        <w:pStyle w:val="Normal"/>
        <w:jc w:val="both"/>
        <w:rPr>
          <w:i/>
          <w:i/>
        </w:rPr>
      </w:pPr>
      <w:r>
        <w:rPr>
          <w:i/>
        </w:rPr>
        <w:t>Certo, i mille fatti di ogni giorno ci raccontano che oggi c’è anche un’Italia diversa.</w:t>
      </w:r>
    </w:p>
    <w:p>
      <w:pPr>
        <w:pStyle w:val="Normal"/>
        <w:jc w:val="both"/>
        <w:rPr/>
      </w:pPr>
      <w:r>
        <w:rPr>
          <w:i/>
        </w:rPr>
        <w:t>E che accanto a un popolo laborioso, creativo che esercita le sue virtù nei luoghi di lavoro, nelle scuole, nell’associazionismo, ci sono schegge barbariche pronte a colpire  e uccidere il diverso. Oppure si manifestano, preparate da atteggiamenti politici cinicamente e irresponsabilmente egoisti, ventate di intolleranza e di violenza che si spingono fino a criminalizzare un popolo intero o quei disperati che arrivano in Europa per sfuggire alla povertà, alla fame, alla guerra. E anche questa diventa una colpa!</w:t>
      </w:r>
    </w:p>
    <w:p>
      <w:pPr>
        <w:pStyle w:val="Normal"/>
        <w:jc w:val="both"/>
        <w:rPr/>
      </w:pPr>
      <w:r>
        <w:rPr>
          <w:i/>
        </w:rPr>
        <w:t xml:space="preserve">L’occasione del 60° della Costituzione, al di là una inevitabile patina di retorica,  può essere l’occasione per riflettere sulla nostra storia ma anche sulla società italiana, su come l’Italia può continuare ad essere  un paese ricco, moderno, a volte geniale, ma anche aperto al nuovo, democratico e civile. </w:t>
      </w:r>
    </w:p>
    <w:p>
      <w:pPr>
        <w:pStyle w:val="Normal"/>
        <w:jc w:val="both"/>
        <w:rPr>
          <w:i/>
          <w:i/>
        </w:rPr>
      </w:pPr>
      <w:r>
        <w:rPr>
          <w:i/>
        </w:rPr>
        <w:t xml:space="preserve">La nostra Carta può ancora oggi orientare il  nostro cammino. </w:t>
      </w:r>
    </w:p>
    <w:p>
      <w:pPr>
        <w:pStyle w:val="Normal"/>
        <w:jc w:val="both"/>
        <w:rPr>
          <w:i/>
          <w:i/>
        </w:rPr>
      </w:pPr>
      <w:r>
        <w:rPr>
          <w:i/>
        </w:rPr>
        <w:t>Ma ciò che è intangibile, perché connaturato con l’esistenza di una nazione, è l’unità nazionale e i valori, la mappa dei principi, dei diritti e dei doveri disegnata dai nostri costituenti.</w:t>
      </w:r>
    </w:p>
    <w:p>
      <w:pPr>
        <w:pStyle w:val="Normal"/>
        <w:jc w:val="both"/>
        <w:rPr>
          <w:i/>
          <w:i/>
        </w:rPr>
      </w:pPr>
      <w:r>
        <w:rPr>
          <w:i/>
        </w:rPr>
        <w:t xml:space="preserve">Questa è la straordinaria eredità morale e civile che ci è stata lasciata. Spetta a noi, di fronte a nuove ingiustizie e a vecchi bisogni, spostare in avanti la frontiera delle conquiste civili e democratiche. </w:t>
      </w:r>
    </w:p>
    <w:p>
      <w:pPr>
        <w:pStyle w:val="Normal"/>
        <w:jc w:val="both"/>
        <w:rPr>
          <w:i/>
          <w:i/>
        </w:rPr>
      </w:pPr>
      <w:r>
        <w:rPr>
          <w:i/>
        </w:rPr>
        <w:t>Non sarà facile, ma dobbiamo  provarci tenendo sempre insieme, come diceva Moro, libertà e giustizia sociale.</w:t>
      </w:r>
    </w:p>
    <w:p>
      <w:pPr>
        <w:pStyle w:val="Normal"/>
        <w:rPr>
          <w:i/>
          <w:i/>
        </w:rPr>
      </w:pPr>
      <w:r>
        <w:rPr>
          <w:i/>
        </w:rPr>
      </w:r>
    </w:p>
    <w:p>
      <w:pPr>
        <w:pStyle w:val="Normal"/>
        <w:rPr>
          <w:i/>
          <w:i/>
        </w:rPr>
      </w:pPr>
      <w:r>
        <w:rPr>
          <w:i/>
        </w:rPr>
      </w:r>
    </w:p>
    <w:p>
      <w:pPr>
        <w:pStyle w:val="Normal"/>
        <w:rPr/>
      </w:pPr>
      <w:r>
        <w:rPr/>
        <w:t>In allegato il testo integrale dell’intervento:</w:t>
      </w:r>
    </w:p>
    <w:p>
      <w:pPr>
        <w:pStyle w:val="Normal"/>
        <w:rPr/>
      </w:pPr>
      <w:r>
        <w:rPr/>
      </w:r>
    </w:p>
    <w:p>
      <w:pPr>
        <w:pStyle w:val="Normal"/>
        <w:jc w:val="both"/>
        <w:rPr/>
      </w:pPr>
      <w:r>
        <w:rPr/>
        <w:t xml:space="preserve">L’approvazione e l’entrata in vigore della  Costituzione, di cui ricorre  il 60° anniversario, ci riportano indietro nel tempo. </w:t>
      </w:r>
    </w:p>
    <w:p>
      <w:pPr>
        <w:pStyle w:val="Normal"/>
        <w:jc w:val="both"/>
        <w:rPr/>
      </w:pPr>
      <w:r>
        <w:rPr/>
      </w:r>
    </w:p>
    <w:p>
      <w:pPr>
        <w:pStyle w:val="Normal"/>
        <w:jc w:val="both"/>
        <w:rPr/>
      </w:pPr>
      <w:r>
        <w:rPr/>
        <w:t>A quelle immagini in bianco e nero di un’Italia gioiosa perché finalmente libera, di italiani festanti ed entusiasti perché, dopo il buio, riassaporavano il gusto della libertà e intravedevano un futuro migliore.</w:t>
      </w:r>
    </w:p>
    <w:p>
      <w:pPr>
        <w:pStyle w:val="Normal"/>
        <w:jc w:val="both"/>
        <w:rPr/>
      </w:pPr>
      <w:r>
        <w:rPr/>
      </w:r>
    </w:p>
    <w:p>
      <w:pPr>
        <w:pStyle w:val="Normal"/>
        <w:jc w:val="both"/>
        <w:rPr/>
      </w:pPr>
      <w:r>
        <w:rPr/>
        <w:t>Sessant’anni nella storia di un popolo sono un granello di sabbia. Eppure si avverte  il rischio che quella Italia, proprio come in un film degli anni quaranta, appaia incredibilmente lontana. E che la nostra carta costituzionale, nata in quell’incrocio di moti di libertà, di passioni civili e di voglia di futuro che furono la Resistenza, la guerra di liberazione e il dopoguerra, venga pensata, soprattutto dalle nuove generazioni,  non come un “mobile antico di grande valore” ma come un ferro vecchio, qualcosa di arcaico e inattuale di cui fare a meno.</w:t>
      </w:r>
    </w:p>
    <w:p>
      <w:pPr>
        <w:pStyle w:val="Normal"/>
        <w:jc w:val="both"/>
        <w:rPr/>
      </w:pPr>
      <w:r>
        <w:rPr/>
      </w:r>
    </w:p>
    <w:p>
      <w:pPr>
        <w:pStyle w:val="Normal"/>
        <w:jc w:val="both"/>
        <w:rPr/>
      </w:pPr>
      <w:r>
        <w:rPr/>
        <w:t xml:space="preserve">Certo, quel mondo da cui nacque la Costituzione non c’è più. </w:t>
      </w:r>
    </w:p>
    <w:p>
      <w:pPr>
        <w:pStyle w:val="Normal"/>
        <w:jc w:val="both"/>
        <w:rPr/>
      </w:pPr>
      <w:r>
        <w:rPr/>
        <w:t xml:space="preserve">Il nuovo contesto mondiale, che chiamiamo globalizzazione, ci pone domande inedite che hanno a che fare con  le nostre paure e le nostre insicurezze e annebbiano di nuovo la prospettiva del futuro. </w:t>
      </w:r>
    </w:p>
    <w:p>
      <w:pPr>
        <w:pStyle w:val="Normal"/>
        <w:jc w:val="both"/>
        <w:rPr/>
      </w:pPr>
      <w:r>
        <w:rPr/>
        <w:t>Anche ciò, a parte una certa smemoratezza, contribuisce al formarsi di  sacche di amnesia collettiva che cancellano la migliore storia del nostro Paese.</w:t>
      </w:r>
    </w:p>
    <w:p>
      <w:pPr>
        <w:pStyle w:val="Normal"/>
        <w:jc w:val="both"/>
        <w:rPr/>
      </w:pPr>
      <w:r>
        <w:rPr/>
      </w:r>
    </w:p>
    <w:p>
      <w:pPr>
        <w:pStyle w:val="Normal"/>
        <w:jc w:val="both"/>
        <w:rPr/>
      </w:pPr>
      <w:r>
        <w:rPr/>
        <w:t>Questo è un lusso che non ci possiamo consentire.</w:t>
      </w:r>
    </w:p>
    <w:p>
      <w:pPr>
        <w:pStyle w:val="Normal"/>
        <w:jc w:val="both"/>
        <w:rPr/>
      </w:pPr>
      <w:r>
        <w:rPr/>
        <w:t xml:space="preserve"> </w:t>
      </w:r>
    </w:p>
    <w:p>
      <w:pPr>
        <w:pStyle w:val="Normal"/>
        <w:jc w:val="both"/>
        <w:rPr/>
      </w:pPr>
      <w:r>
        <w:rPr/>
        <w:t>Non solo per un doveroso omaggio a quanti sacrificarono la loro vita per dare agli italiani la democrazia, ma anche perché se “le costituzioni sono lo strumento che i popoli si dànno nel momento della saggezza, a valere per il momento della confusione”, l’Italia ha vitale bisogno per il suo futuro di continuare ad avere un riferimento saldo nel quadro valoriale della Costituzione.</w:t>
      </w:r>
    </w:p>
    <w:p>
      <w:pPr>
        <w:pStyle w:val="Normal"/>
        <w:jc w:val="both"/>
        <w:rPr/>
      </w:pPr>
      <w:r>
        <w:rPr/>
      </w:r>
    </w:p>
    <w:p>
      <w:pPr>
        <w:pStyle w:val="Normal"/>
        <w:jc w:val="both"/>
        <w:rPr/>
      </w:pPr>
      <w:r>
        <w:rPr/>
        <w:t>Forse questo è il primo impegno da assumere, anche autocriticamente, per ciò che non abbiamo fatto, come uomini e donne delle istituzioni e della politica: recuperare un’idea della formazione civile e culturale degli italiani, cittadini europei, che abbia al centro i principi fondamentali della costituzione, i diritti e i doveri dei cittadini, i grandi valori della libertà, della giustizia sociale, della solidarietà, dell’unità nazionale.</w:t>
      </w:r>
    </w:p>
    <w:p>
      <w:pPr>
        <w:pStyle w:val="Normal"/>
        <w:jc w:val="both"/>
        <w:rPr/>
      </w:pPr>
      <w:r>
        <w:rPr/>
      </w:r>
    </w:p>
    <w:p>
      <w:pPr>
        <w:pStyle w:val="Normal"/>
        <w:jc w:val="both"/>
        <w:rPr/>
      </w:pPr>
      <w:r>
        <w:rPr/>
        <w:t>Questi valori hanno permeato gran parte della vicenda storica di questi sessant’anni. E la Costituzione è stata una bussola che anche nei momenti più drammatici, penso alla barbarie terroristica, ha garantito  all’Italia di continuare ad essere un paese democratico e libero.</w:t>
      </w:r>
    </w:p>
    <w:p>
      <w:pPr>
        <w:pStyle w:val="Normal"/>
        <w:jc w:val="both"/>
        <w:rPr/>
      </w:pPr>
      <w:r>
        <w:rPr/>
      </w:r>
    </w:p>
    <w:p>
      <w:pPr>
        <w:pStyle w:val="Normal"/>
        <w:jc w:val="both"/>
        <w:rPr/>
      </w:pPr>
      <w:r>
        <w:rPr/>
        <w:t>Certo, i mille fatti di ogni giorno ci raccontano che oggi c’è anche un’Italia diversa.</w:t>
      </w:r>
    </w:p>
    <w:p>
      <w:pPr>
        <w:pStyle w:val="Normal"/>
        <w:jc w:val="both"/>
        <w:rPr/>
      </w:pPr>
      <w:r>
        <w:rPr/>
      </w:r>
    </w:p>
    <w:p>
      <w:pPr>
        <w:pStyle w:val="Normal"/>
        <w:jc w:val="both"/>
        <w:rPr/>
      </w:pPr>
      <w:r>
        <w:rPr/>
        <w:t>E che accanto a un popolo laborioso, creativo che esercita le sue virtù nei luoghi di lavoro, nelle scuole, nell’associazionismo, ci sono schegge barbariche pronte a colpire  e uccidere il diverso, come è accaduto a Verona. Oppure si manifestano, preparate da atteggiamenti politici cinicamente e irresponsabilmente egoisti, ventate di intolleranza e di violenza che si spingono fino a criminalizzare un popolo intero o quei disperati che arrivano in Europa per sfuggire alla povertà, alla fame, alla guerra. E anche questa diventa una colpa!</w:t>
      </w:r>
    </w:p>
    <w:p>
      <w:pPr>
        <w:pStyle w:val="Normal"/>
        <w:jc w:val="both"/>
        <w:rPr/>
      </w:pPr>
      <w:r>
        <w:rPr/>
      </w:r>
    </w:p>
    <w:p>
      <w:pPr>
        <w:pStyle w:val="Normal"/>
        <w:jc w:val="both"/>
        <w:rPr/>
      </w:pPr>
      <w:r>
        <w:rPr/>
        <w:t>Molti episodi di questi giorni, che confermano il rischio di pulsioni razziste,  umiliano il senso e la lettera dell’art. 3 della Costituzione con il quale si afferma che “tutti i cittadini hanno pari dignità sociale e sono eguali di fronte alla legge, senza distinzioni di sesso, razza, di lingua, di religione, di opinioni politiche, di condizioni personali e sociali.”</w:t>
      </w:r>
    </w:p>
    <w:p>
      <w:pPr>
        <w:pStyle w:val="Normal"/>
        <w:jc w:val="both"/>
        <w:rPr/>
      </w:pPr>
      <w:r>
        <w:rPr/>
      </w:r>
    </w:p>
    <w:p>
      <w:pPr>
        <w:pStyle w:val="Normal"/>
        <w:jc w:val="both"/>
        <w:rPr/>
      </w:pPr>
      <w:r>
        <w:rPr/>
        <w:t>Ma viene da chiedersi, naturalmente, di fronte a tanta ignoranza e inciviltà, e ad una più generale crisi dei valori, cosa può diventare  la società italiana e cosa deve fare  quella scuola “aperta a tutti”, come recita l’art. 34 della Costituzione, che sancendo il diritto a raggiungere i gradi più alti degli studi ai capaci e meritevoli, “anche se privi di mezzi”, ha consentito nei decenni passati a milioni di figli di braccianti, di operai, di povera gente, di studiare, di emanciparsi dal bisogno e costruire un paese più moderno,  più giusto, più solidale.</w:t>
      </w:r>
    </w:p>
    <w:p>
      <w:pPr>
        <w:pStyle w:val="Normal"/>
        <w:jc w:val="both"/>
        <w:rPr/>
      </w:pPr>
      <w:r>
        <w:rPr/>
        <w:t xml:space="preserve"> </w:t>
      </w:r>
    </w:p>
    <w:p>
      <w:pPr>
        <w:pStyle w:val="Normal"/>
        <w:jc w:val="both"/>
        <w:rPr/>
      </w:pPr>
      <w:r>
        <w:rPr/>
        <w:t>E quali valori, nel contempo, trasmettono le nostre famiglie, attorno a quali priorità  organizziamo la nostra funzione educativa di padri  e madri del ventunesimo secolo.</w:t>
      </w:r>
    </w:p>
    <w:p>
      <w:pPr>
        <w:pStyle w:val="Normal"/>
        <w:jc w:val="both"/>
        <w:rPr/>
      </w:pPr>
      <w:r>
        <w:rPr/>
      </w:r>
    </w:p>
    <w:p>
      <w:pPr>
        <w:pStyle w:val="Normal"/>
        <w:jc w:val="both"/>
        <w:rPr/>
      </w:pPr>
      <w:r>
        <w:rPr/>
        <w:t>Eppure da qui bisogna ripartire verso il futuro: dalla famiglia, dalla scuola; e da rinnovate politiche per riformare e qualificare la scuola e sostenere le famiglie.</w:t>
      </w:r>
    </w:p>
    <w:p>
      <w:pPr>
        <w:pStyle w:val="Normal"/>
        <w:jc w:val="both"/>
        <w:rPr/>
      </w:pPr>
      <w:r>
        <w:rPr/>
      </w:r>
    </w:p>
    <w:p>
      <w:pPr>
        <w:pStyle w:val="Normal"/>
        <w:jc w:val="both"/>
        <w:rPr/>
      </w:pPr>
      <w:r>
        <w:rPr/>
        <w:t xml:space="preserve">Ecco perché l’occasione del 60° della Costituzione, al di là una inevitabile patina di retorica,  può essere l’occasione per riflettere sulla nostra storia ma anche sulla società italiana, su come l’Italia può continuare ad essere  un paese ricco, moderno, a volte geniale, ma anche aperto al nuovo, democratico e civile. </w:t>
      </w:r>
    </w:p>
    <w:p>
      <w:pPr>
        <w:pStyle w:val="Normal"/>
        <w:jc w:val="both"/>
        <w:rPr/>
      </w:pPr>
      <w:r>
        <w:rPr/>
      </w:r>
    </w:p>
    <w:p>
      <w:pPr>
        <w:pStyle w:val="Normal"/>
        <w:jc w:val="both"/>
        <w:rPr/>
      </w:pPr>
      <w:r>
        <w:rPr/>
        <w:t xml:space="preserve">La nostra Carta può ancora oggi orientare il  nostro cammino. </w:t>
      </w:r>
    </w:p>
    <w:p>
      <w:pPr>
        <w:pStyle w:val="Normal"/>
        <w:jc w:val="both"/>
        <w:rPr/>
      </w:pPr>
      <w:r>
        <w:rPr/>
      </w:r>
    </w:p>
    <w:p>
      <w:pPr>
        <w:pStyle w:val="Normal"/>
        <w:jc w:val="both"/>
        <w:rPr/>
      </w:pPr>
      <w:r>
        <w:rPr/>
        <w:t>Come ha scritto il prof. Onida “le migliori Costituzioni, nell’esperienza degli ultimi due secoli, si sono rivelate in genere quelle più “longeve”, perché saldamente innervate nella coscienza della collettività e rese così capaci di costituire il quadro, tendenzialmente permanente e unitario, entro cui la società può ricercare in libertà e in equilibrio i progressi e i cambiamenti necessari.”</w:t>
      </w:r>
    </w:p>
    <w:p>
      <w:pPr>
        <w:pStyle w:val="Normal"/>
        <w:jc w:val="both"/>
        <w:rPr/>
      </w:pPr>
      <w:r>
        <w:rPr/>
      </w:r>
    </w:p>
    <w:p>
      <w:pPr>
        <w:pStyle w:val="Normal"/>
        <w:jc w:val="both"/>
        <w:rPr/>
      </w:pPr>
      <w:r>
        <w:rPr/>
        <w:t>La Costituzione ci ha introdotti nel novero dei paesi democratici. Cancellando  lo statuto albertino, che consentiva l’esercizio del potere solo per iniziativa del monarca, si è affidata  la legittimazione del potere, supremo ma sempre limitato, al popolo, sostituendo, come scrisse Bobbio, “una volta per sempre il potere degli uomini con il governo delle istituzioni democratiche”.</w:t>
      </w:r>
    </w:p>
    <w:p>
      <w:pPr>
        <w:pStyle w:val="Normal"/>
        <w:jc w:val="both"/>
        <w:rPr/>
      </w:pPr>
      <w:r>
        <w:rPr/>
      </w:r>
    </w:p>
    <w:p>
      <w:pPr>
        <w:pStyle w:val="Normal"/>
        <w:jc w:val="both"/>
        <w:rPr/>
      </w:pPr>
      <w:r>
        <w:rPr/>
        <w:t>Con la Costituzione si introduce il suffragio universale, si “sancisce la conquista di tutte le libertà moderne: per tutti, anche per i nemici della libertà”;   si declina per la prima volta un moderno alfabeto dei valori, dei diritti e dei doveri che  ancora oggi, pur nelle mutate condizioni, mantiene la sua straordinaria attualità.</w:t>
      </w:r>
    </w:p>
    <w:p>
      <w:pPr>
        <w:pStyle w:val="Normal"/>
        <w:jc w:val="both"/>
        <w:rPr/>
      </w:pPr>
      <w:r>
        <w:rPr/>
      </w:r>
    </w:p>
    <w:p>
      <w:pPr>
        <w:pStyle w:val="Normal"/>
        <w:jc w:val="both"/>
        <w:rPr/>
      </w:pPr>
      <w:r>
        <w:rPr/>
        <w:t>E’ sufficiente ricordare la centralità assegnata al lavoro. “Nei sistemi liberali- ha scritto uno studioso pugliese-  mai il lavoro era stato formalmente riconosciuto come un valore fondamentale della vita associata. Prima il lavorare era non solo una fatica ma anche il segno di una indegnità, una specie di infermità.” Quel riconoscimento alla dignità del lavoro, fin dell’art. 1,  “rende storicamente evidente la verità che ogni progresso materiale e spirituale dipende  esclusivamente dall’attività pratica, imitativa e creativa, di ogni individuo.”</w:t>
      </w:r>
    </w:p>
    <w:p>
      <w:pPr>
        <w:pStyle w:val="Normal"/>
        <w:jc w:val="both"/>
        <w:rPr/>
      </w:pPr>
      <w:r>
        <w:rPr/>
      </w:r>
    </w:p>
    <w:p>
      <w:pPr>
        <w:pStyle w:val="Normal"/>
        <w:jc w:val="both"/>
        <w:rPr/>
      </w:pPr>
      <w:r>
        <w:rPr/>
        <w:t>La Costituzione sarà per lungo tempo il patto fondamentale che terrà insieme gli italiani, alimentando la loro identità e funzione nazionale nella dimensione europea e mondiale,  e sarà la bussola per le nuove generazioni che dovranno orientarsi in un mondo inestricabilmente più complicato.</w:t>
      </w:r>
    </w:p>
    <w:p>
      <w:pPr>
        <w:pStyle w:val="Normal"/>
        <w:jc w:val="both"/>
        <w:rPr/>
      </w:pPr>
      <w:r>
        <w:rPr/>
      </w:r>
    </w:p>
    <w:p>
      <w:pPr>
        <w:pStyle w:val="Normal"/>
        <w:jc w:val="both"/>
        <w:rPr/>
      </w:pPr>
      <w:r>
        <w:rPr/>
        <w:t xml:space="preserve">Ecco perché è giusto, in una sede così solenne, ricordare con gratitudine  le straordinarie personalità che in un clima così difficile, all’indomani di una tragedia nazionale, scrissero la nostra carta costituzionale. E tra questi i trentadue costituenti pugliesi, che svolsero un ruolo decisivo nell’assemblea costituente e  che hanno lasciato un segno profondo nella storia italiana. </w:t>
      </w:r>
    </w:p>
    <w:p>
      <w:pPr>
        <w:pStyle w:val="Normal"/>
        <w:jc w:val="both"/>
        <w:rPr/>
      </w:pPr>
      <w:r>
        <w:rPr/>
      </w:r>
    </w:p>
    <w:p>
      <w:pPr>
        <w:pStyle w:val="Normal"/>
        <w:jc w:val="both"/>
        <w:rPr/>
      </w:pPr>
      <w:r>
        <w:rPr/>
        <w:t>Come Ruggero Grieco che nella seconda sottocommissione dei 75 sottolineava  “i grandi vantaggi di ordine amministrativo e politico rivenienti dall’ordinamento regionale” ma che, nello stesso tempo, contrastava  severamente  ogni ipotesi di spezzettamento, per spinte localistiche e clientelari, delle regioni, giungendo a definire “un’allucinazione”, lui eletto nella circoscrizione di Lecce-Brindisi-Taranto, l’ipotesi di una Regione Salento staccata dal resto delle Puglie; allucinazione che ancora oggi politici senza idee  rilanciano ciclicamente e, per fortuna, inutilmente.</w:t>
      </w:r>
    </w:p>
    <w:p>
      <w:pPr>
        <w:pStyle w:val="Normal"/>
        <w:jc w:val="both"/>
        <w:rPr/>
      </w:pPr>
      <w:r>
        <w:rPr/>
      </w:r>
    </w:p>
    <w:p>
      <w:pPr>
        <w:pStyle w:val="Normal"/>
        <w:jc w:val="both"/>
        <w:rPr/>
      </w:pPr>
      <w:r>
        <w:rPr/>
        <w:t>E non si può non pensare, a proposito di regioni e di spezzettamenti vari, alle vicende dell’oggi e ai tentativi –più o meno mascherati- di spaccare quella Italia una e indivisibile voluta dai Costituenti.</w:t>
      </w:r>
    </w:p>
    <w:p>
      <w:pPr>
        <w:pStyle w:val="Normal"/>
        <w:jc w:val="both"/>
        <w:rPr/>
      </w:pPr>
      <w:r>
        <w:rPr/>
      </w:r>
    </w:p>
    <w:p>
      <w:pPr>
        <w:pStyle w:val="Normal"/>
        <w:jc w:val="both"/>
        <w:rPr/>
      </w:pPr>
      <w:r>
        <w:rPr/>
        <w:t>E’ ancora Grieco che parla:</w:t>
      </w:r>
    </w:p>
    <w:p>
      <w:pPr>
        <w:pStyle w:val="Normal"/>
        <w:jc w:val="both"/>
        <w:rPr/>
      </w:pPr>
      <w:r>
        <w:rPr/>
      </w:r>
    </w:p>
    <w:p>
      <w:pPr>
        <w:pStyle w:val="Normal"/>
        <w:jc w:val="both"/>
        <w:rPr/>
      </w:pPr>
      <w:r>
        <w:rPr/>
        <w:t>“</w:t>
      </w:r>
      <w:r>
        <w:rPr/>
        <w:t>Noi non possiamo ammettere che una parte qualsiasi dell’Italia presuma di distinguere, di separare la propria economia  dall’economia nazionale che deve essere unitaria (…) le sacrosante rivendicazioni delle nostre popolazioni in questo campo non saranno soddisfatte se si chiuderanno nell’egoismo regionale, ma solo attraverso la solidarietà nazionale, solo con una politica veramente nazionale ed unitaria.</w:t>
      </w:r>
    </w:p>
    <w:p>
      <w:pPr>
        <w:pStyle w:val="Normal"/>
        <w:jc w:val="both"/>
        <w:rPr/>
      </w:pPr>
      <w:r>
        <w:rPr/>
        <w:t xml:space="preserve">Noi pugliesi, per la nostra situazione sociale possiamo essere alla testa del rinnovamento economico, politico, culturale del mezzogiorno. Ebbene la prima condizione per assolvere il nostro compito di avanguardia del fronte repubblicano meridionale, della rinascita della nostra vita, sta nella nostra “unione”. </w:t>
      </w:r>
    </w:p>
    <w:p>
      <w:pPr>
        <w:pStyle w:val="Normal"/>
        <w:jc w:val="both"/>
        <w:rPr/>
      </w:pPr>
      <w:r>
        <w:rPr/>
      </w:r>
    </w:p>
    <w:p>
      <w:pPr>
        <w:pStyle w:val="Normal"/>
        <w:jc w:val="both"/>
        <w:rPr/>
      </w:pPr>
      <w:r>
        <w:rPr/>
        <w:t>Queste parole, lette a sessant’anni di distanza, parlano  alla Puglia e all’Italia di oggi.</w:t>
      </w:r>
    </w:p>
    <w:p>
      <w:pPr>
        <w:pStyle w:val="Normal"/>
        <w:jc w:val="both"/>
        <w:rPr/>
      </w:pPr>
      <w:r>
        <w:rPr/>
        <w:t xml:space="preserve"> </w:t>
      </w:r>
    </w:p>
    <w:p>
      <w:pPr>
        <w:pStyle w:val="Normal"/>
        <w:jc w:val="both"/>
        <w:rPr/>
      </w:pPr>
      <w:r>
        <w:rPr/>
        <w:t>E rafforzano il convincimento che la Costituzione ha certamente bisogno di essere ritoccata, come in verità si è già iniziato a fare, ma va conservata nella sua struttura fondamentale.</w:t>
      </w:r>
    </w:p>
    <w:p>
      <w:pPr>
        <w:pStyle w:val="Normal"/>
        <w:jc w:val="both"/>
        <w:rPr/>
      </w:pPr>
      <w:r>
        <w:rPr/>
      </w:r>
    </w:p>
    <w:p>
      <w:pPr>
        <w:pStyle w:val="Normal"/>
        <w:jc w:val="both"/>
        <w:rPr/>
      </w:pPr>
      <w:r>
        <w:rPr/>
        <w:t xml:space="preserve">Le modifiche debbono riguardare la seconda parte della Costituzione. </w:t>
      </w:r>
    </w:p>
    <w:p>
      <w:pPr>
        <w:pStyle w:val="Normal"/>
        <w:jc w:val="both"/>
        <w:rPr/>
      </w:pPr>
      <w:r>
        <w:rPr/>
      </w:r>
    </w:p>
    <w:p>
      <w:pPr>
        <w:pStyle w:val="Normal"/>
        <w:jc w:val="both"/>
        <w:rPr/>
      </w:pPr>
      <w:r>
        <w:rPr/>
        <w:t>Si può superare il bicameralismo perfetto con l’istituzione di un senato federale, introdurre il meccanismo della sfiducia costruttiva, ridefinire i poteri del premier nella nomina o revoca dei ministri, rafforzare le garanzie costituzionali.</w:t>
      </w:r>
    </w:p>
    <w:p>
      <w:pPr>
        <w:pStyle w:val="Normal"/>
        <w:jc w:val="both"/>
        <w:rPr/>
      </w:pPr>
      <w:r>
        <w:rPr/>
      </w:r>
    </w:p>
    <w:p>
      <w:pPr>
        <w:pStyle w:val="Normal"/>
        <w:jc w:val="both"/>
        <w:rPr/>
      </w:pPr>
      <w:r>
        <w:rPr/>
        <w:t>Ma ciò che è intangibile, perché connaturato con l’esistenza di una nazione, è l’unità nazionale e i valori, la mappa dei principi, dei diritti e dei doveri disegnata dai nostri costituenti.</w:t>
      </w:r>
    </w:p>
    <w:p>
      <w:pPr>
        <w:pStyle w:val="Normal"/>
        <w:jc w:val="both"/>
        <w:rPr/>
      </w:pPr>
      <w:r>
        <w:rPr/>
      </w:r>
    </w:p>
    <w:p>
      <w:pPr>
        <w:pStyle w:val="Normal"/>
        <w:jc w:val="both"/>
        <w:rPr/>
      </w:pPr>
      <w:r>
        <w:rPr/>
        <w:t xml:space="preserve">E qui torna un altro pugliese, il giovane deputato, appena trentenne, Aldo Moro. </w:t>
      </w:r>
    </w:p>
    <w:p>
      <w:pPr>
        <w:pStyle w:val="Normal"/>
        <w:jc w:val="both"/>
        <w:rPr/>
      </w:pPr>
      <w:r>
        <w:rPr/>
      </w:r>
    </w:p>
    <w:p>
      <w:pPr>
        <w:pStyle w:val="Normal"/>
        <w:jc w:val="both"/>
        <w:rPr/>
      </w:pPr>
      <w:r>
        <w:rPr/>
        <w:t>A lui, componente della commissione dei settantacinque, si deve il nitido impianto sistematico della Costituzione e i tanti contributi forniti nei lavori parlamentari.</w:t>
      </w:r>
    </w:p>
    <w:p>
      <w:pPr>
        <w:pStyle w:val="Normal"/>
        <w:jc w:val="both"/>
        <w:rPr/>
      </w:pPr>
      <w:r>
        <w:rPr/>
      </w:r>
    </w:p>
    <w:p>
      <w:pPr>
        <w:pStyle w:val="Normal"/>
        <w:jc w:val="both"/>
        <w:rPr/>
      </w:pPr>
      <w:r>
        <w:rPr/>
        <w:t xml:space="preserve">E proprio nella discussione su come collocare i principi fondativi nella stesura della carta, intervenendo in Aula il 13 marzo 1947, in un confronto con l’on. Calamandrei, che l’on. Moro rispettosamente chiamava “maestro”, egli affermava: “Veramente fare una Costituzione significa cristallizzare le idee dominanti di una civiltà, significa esprimere una forma di convivenza, significa fissare i principi orientatori di tutta la futura attività dello Stato. Parlare di preambolo sotto questo profilo, mi pare veramente poco.” E a proposito della immutabilità di alcuni diritti previsti nella Costituzione e reclamata dall’on. Calamandrei, continuava: “Ma quale diritto più di questo della dignità umana, della solidarietà sociale, dell’autonomia delle associazioni umane; quali principi più stabili e immutabili di questi?” </w:t>
      </w:r>
    </w:p>
    <w:p>
      <w:pPr>
        <w:pStyle w:val="Normal"/>
        <w:jc w:val="both"/>
        <w:rPr/>
      </w:pPr>
      <w:r>
        <w:rPr/>
        <w:t>E ancora: “Certamente la rivendicazione della libertà della persona, dell’autonomia delle formazioni sociali, della democraticità e socialità dello Stato, sono rivendicazioni che noi facciamo di fronte al fascismo e contro il fascismo; sono quelle da cui emergiamo per creare un avvenire più degno. Ma non sono soltanto una motivazione: esse sono davanti a noi come mete da realizzare.  Mi parrebbe, relegandole nel preambolo, di averle fissate nel passato, quasi non fossero questi i principi ai quali ispirarsi nella soluzione del nostro quotidiano problema; che non è finito, che non è risolto; esso si porrà sempre più vivo, ogni giorno, perché questa è la debolezza umana, questa è la complessità dei problemi sociali. Abbiamo bisogno perciò di questo sicuro criterio di orientamento, per una lotta che non è finita adesso e che non può finire, lotta per la  libertà e la giustizia sociale.”</w:t>
      </w:r>
    </w:p>
    <w:p>
      <w:pPr>
        <w:pStyle w:val="Normal"/>
        <w:jc w:val="both"/>
        <w:rPr/>
      </w:pPr>
      <w:r>
        <w:rPr/>
      </w:r>
    </w:p>
    <w:p>
      <w:pPr>
        <w:pStyle w:val="Normal"/>
        <w:jc w:val="both"/>
        <w:rPr/>
      </w:pPr>
      <w:r>
        <w:rPr/>
        <w:t xml:space="preserve">Questa è la straordinaria eredità morale e civile che ci è stata lasciata. Spetta a noi, di fronte a nuove ingiustizie e a vecchi bisogni, spostare in avanti la frontiera delle conquiste civili e democratiche. </w:t>
      </w:r>
    </w:p>
    <w:p>
      <w:pPr>
        <w:pStyle w:val="Normal"/>
        <w:jc w:val="both"/>
        <w:rPr/>
      </w:pPr>
      <w:r>
        <w:rPr/>
      </w:r>
    </w:p>
    <w:p>
      <w:pPr>
        <w:pStyle w:val="Normal"/>
        <w:jc w:val="both"/>
        <w:rPr/>
      </w:pPr>
      <w:r>
        <w:rPr/>
        <w:t>Non sarà facile, ma dobbiamo  provarci tenendo sempre insieme, come diceva Moro, libertà e giustizia social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7:19:00Z</dcterms:created>
  <dc:creator> </dc:creator>
  <dc:description/>
  <cp:keywords/>
  <dc:language>en-US</dc:language>
  <cp:lastModifiedBy>Vinella</cp:lastModifiedBy>
  <dcterms:modified xsi:type="dcterms:W3CDTF">2008-05-30T17:19:00Z</dcterms:modified>
  <cp:revision>2</cp:revision>
  <dc:subject/>
  <dc:title>Cerimonia solenne  60° della Costituzione: sintesi Maniglio</dc:title>
</cp:coreProperties>
</file>